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80" w:leader="none"/>
        </w:tabs>
        <w:spacing w:before="40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Số:……/CT/ĐHĐCĐ/2013-VPG</w:t>
        <w:tab/>
      </w:r>
      <w:r>
        <w:rPr>
          <w:i/>
          <w:sz w:val="24"/>
          <w:szCs w:val="24"/>
        </w:rPr>
        <w:t>TP.HCM</w:t>
      </w:r>
      <w:r>
        <w:rPr>
          <w:rFonts w:cs="Times New Roman"/>
          <w:i/>
          <w:sz w:val="24"/>
          <w:szCs w:val="24"/>
        </w:rPr>
        <w:t>, ngày      tháng       năm 2013</w:t>
      </w:r>
    </w:p>
    <w:p>
      <w:pPr>
        <w:pStyle w:val="Normal"/>
        <w:spacing w:lineRule="atLeast" w:line="24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/>
          <w:b/>
          <w:sz w:val="30"/>
          <w:szCs w:val="30"/>
        </w:rPr>
        <w:t>CHƯƠNG TRÌNH HỌP</w:t>
      </w:r>
    </w:p>
    <w:p>
      <w:pPr>
        <w:pStyle w:val="Normal"/>
        <w:spacing w:lineRule="atLeast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ĐẠI HỘI ĐỒNG CỔ ĐÔNG THƯỜNG NIÊN NĂM 2013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ÔNG TY CỔ PHẦN ĐẦU TƯ VẠN PHÚC GIA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 w:before="120" w:after="0"/>
        <w:ind w:firstLine="357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>Thời gian:</w:t>
        <w:tab/>
        <w:t>8</w:t>
      </w:r>
      <w:r>
        <w:rPr>
          <w:rFonts w:cs="Times New Roman"/>
          <w:sz w:val="27"/>
          <w:szCs w:val="27"/>
          <w:vertAlign w:val="superscript"/>
        </w:rPr>
        <w:t>h</w:t>
      </w:r>
      <w:r>
        <w:rPr>
          <w:rFonts w:cs="Times New Roman"/>
          <w:sz w:val="27"/>
          <w:szCs w:val="27"/>
        </w:rPr>
        <w:t>00 thứ 7, ngày 22 tháng 06 năm 2013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 w:before="60" w:after="0"/>
        <w:ind w:firstLine="360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>Địa điểm:</w:t>
        <w:tab/>
        <w:t>(Lầu 8), khách sạn Sài Gòn Star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 w:before="60" w:after="120"/>
        <w:ind w:firstLine="357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sz w:val="27"/>
          <w:szCs w:val="27"/>
        </w:rPr>
        <w:tab/>
      </w:r>
      <w:r>
        <w:rPr>
          <w:rFonts w:cs="Times New Roman"/>
          <w:sz w:val="27"/>
          <w:szCs w:val="27"/>
        </w:rPr>
        <w:t>204 Nguyễn Thi Minh Khai, Phường 6, Quận 3, TP.Hồ Chí Min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60"/>
        <w:gridCol w:w="26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Thời g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Nội d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Times New Roman"/>
                <w:b/>
                <w:sz w:val="27"/>
                <w:szCs w:val="27"/>
              </w:rPr>
              <w:t>Người thực hiện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. KHAI MẠC ĐẠI HỘI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>00 – 9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Cổ đông đăng ký và nhận tài liệu Đại hộ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Ban tổ chức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Tuyên bố lý do và khai mạc Đại hộ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Ban tổ chức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Giới thiệu thành phần tham dự Đại hộ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Ban tổ chức</w:t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Trình Đại hội về danh sách cổ đông được quyền tham dự và sự có mặt của cổ đông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Ban thẩm tra tư cách cổ đô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Xin ý kiến Đại hội cổ đông thông qua danh sách Đoàn Chủ tịch, Ban thư ký và Ban kiểm phiế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Phạm Việt Hùng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II. TIẾN HÀNH ĐẠI HỘ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 xml:space="preserve"> – 10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40" w:before="120" w:after="60"/>
              <w:ind w:left="252" w:hanging="25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.</w:t>
              <w:tab/>
              <w:t>Xin ý kiến thông qua quy chế tổ chức Đại hội, thể lệ biểu quyết và chương trình Đại hộ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Nguyễn Ngọc Trường Hả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40" w:before="120" w:after="60"/>
              <w:ind w:left="252" w:hanging="25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.</w:t>
              <w:tab/>
              <w:t>Báo cáo của Ban Tổng giám đốc về kết quả SXKD năm 2012 và kế hoạch SXKD năm 20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Đoàn Đình Phươ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ind w:left="252" w:hanging="252"/>
              <w:rPr/>
            </w:pPr>
            <w:r>
              <w:rPr>
                <w:rFonts w:cs="Times New Roman"/>
                <w:sz w:val="25"/>
                <w:szCs w:val="25"/>
              </w:rPr>
              <w:t xml:space="preserve">3. Báo cáo đánh giá </w:t>
            </w:r>
            <w:r>
              <w:rPr>
                <w:spacing w:val="-4"/>
                <w:sz w:val="26"/>
                <w:szCs w:val="26"/>
              </w:rPr>
              <w:t xml:space="preserve">quản lý điều hành năm 2012 </w:t>
            </w:r>
            <w:r>
              <w:rPr>
                <w:rFonts w:cs="Times New Roman"/>
                <w:sz w:val="25"/>
                <w:szCs w:val="25"/>
              </w:rPr>
              <w:t>của Hội đồng quản trị năm 20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Nguyễn Quang Tuệ</w:t>
            </w:r>
          </w:p>
        </w:tc>
      </w:tr>
      <w:tr>
        <w:trPr>
          <w:trHeight w:val="8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40" w:before="120" w:after="60"/>
              <w:ind w:left="252" w:hanging="25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.</w:t>
              <w:tab/>
              <w:t>Báo cáo của Ban kiểm soát về kiểm soát hoạt động kinh doanh năm 20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Lê Bé Ha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40" w:before="120" w:after="60"/>
              <w:ind w:left="252" w:hanging="252"/>
              <w:rPr/>
            </w:pPr>
            <w:r>
              <w:rPr>
                <w:rFonts w:cs="Times New Roman"/>
                <w:color w:val="000000"/>
                <w:sz w:val="25"/>
                <w:szCs w:val="25"/>
              </w:rPr>
              <w:t>5. Kết luận kiểm toán báo cáo tài chính năm 20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Nguyễn T. Kim Hồ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40" w:before="120" w:after="60"/>
              <w:ind w:left="252" w:hanging="25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6.</w:t>
              <w:tab/>
              <w:t>Tờ trình phân phối lợi nhuận năm 2012 và kế hoạch phân phối lợi nhuận năm 20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Nguyễn T. Kim Hồ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40" w:before="120" w:after="60"/>
              <w:ind w:left="252" w:hanging="25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.</w:t>
              <w:tab/>
              <w:t>Báo cáo kết quả phát hành cổ phần tăng vốn điều lệ từ 62,5 tỷ đồng lên 70,6 tỷ đồng</w:t>
            </w:r>
            <w:r>
              <w:rPr>
                <w:rFonts w:cs="Times New Roman"/>
                <w:color w:val="000000"/>
                <w:sz w:val="25"/>
                <w:szCs w:val="25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Nguyễn T. Kim Hồ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40" w:before="120" w:after="60"/>
              <w:ind w:left="252" w:hanging="252"/>
              <w:jc w:val="both"/>
              <w:rPr/>
            </w:pPr>
            <w:r>
              <w:rPr>
                <w:rFonts w:cs="Times New Roman"/>
                <w:color w:val="000000"/>
                <w:sz w:val="25"/>
                <w:szCs w:val="25"/>
              </w:rPr>
              <w:t>8.</w:t>
              <w:tab/>
              <w:t>Tờ trình phê duyệt tổng mức thù lao HĐQT, BKS năm 20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Phạm Việt Hù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40" w:before="120" w:after="60"/>
              <w:ind w:left="252" w:hanging="25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9.Tờ trình Chủ tịch HĐQT kiêm Tổng giám đố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Phạm Việt Hù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240" w:before="120" w:after="60"/>
              <w:ind w:left="372" w:hanging="37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10.</w:t>
              <w:tab/>
              <w:t>Tờ trình ủy quyền cho HĐQT lựa chọn Công ty kiểm toán BCTC năm 20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Phạm Việt Hù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240" w:before="120" w:after="60"/>
              <w:ind w:left="372" w:hanging="37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11.</w:t>
              <w:tab/>
              <w:t>Dự thảo sửa đổi điều lệ tổ chức và hoạt động Công ty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Nguyễn Ngọc Trường Hả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40" w:before="60" w:after="60"/>
              <w:ind w:left="252" w:hanging="252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Nội d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Người thực hiện</w:t>
            </w:r>
          </w:p>
        </w:tc>
      </w:tr>
      <w:tr>
        <w:trPr>
          <w:trHeight w:val="1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Times New Roman"/>
                <w:sz w:val="25"/>
                <w:szCs w:val="25"/>
              </w:rPr>
              <w:t>10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>15-10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240" w:before="120" w:after="120"/>
              <w:ind w:left="374" w:hanging="374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12.</w:t>
              <w:tab/>
              <w:t>Đại hội tiến hành thảo luận và biểu quyết thông qua các báo cáo; Báo cáo tài chính 2012 đã được kiểm toán và các tờ trình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Times New Roman"/>
                <w:sz w:val="25"/>
                <w:szCs w:val="25"/>
              </w:rPr>
              <w:t>10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>30-10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240" w:before="120" w:after="120"/>
              <w:ind w:left="374" w:hanging="374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3.</w:t>
              <w:tab/>
            </w:r>
            <w:r>
              <w:rPr>
                <w:rFonts w:cs="Times New Roman"/>
                <w:b/>
                <w:sz w:val="25"/>
                <w:szCs w:val="25"/>
              </w:rPr>
              <w:t>Đại hội nghỉ giải lao (tiệc trà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Times New Roman"/>
                <w:sz w:val="25"/>
                <w:szCs w:val="25"/>
              </w:rPr>
              <w:t>10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>45-11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240" w:before="120" w:after="120"/>
              <w:ind w:left="374" w:hanging="374"/>
              <w:jc w:val="both"/>
              <w:rPr/>
            </w:pPr>
            <w:r>
              <w:rPr>
                <w:rFonts w:cs="Times New Roman"/>
                <w:color w:val="000000"/>
                <w:sz w:val="25"/>
                <w:szCs w:val="25"/>
              </w:rPr>
              <w:t>14.</w:t>
              <w:tab/>
              <w:t>Ban kiểm phiếu công bố kết quả kiểm phiếu biểu quyế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Lê Bé Hai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74" w:hanging="374"/>
              <w:rPr>
                <w:sz w:val="25"/>
                <w:szCs w:val="25"/>
              </w:rPr>
            </w:pPr>
            <w:r>
              <w:rPr>
                <w:rFonts w:cs="Times New Roman"/>
                <w:b/>
                <w:spacing w:val="-4"/>
                <w:sz w:val="25"/>
                <w:szCs w:val="25"/>
              </w:rPr>
              <w:t>III. THÔNG QUA BIÊN BẢN CUỘC HỌP ĐHĐCĐ, BẾ MẠC ĐẠI HỘ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1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>00-11</w:t>
            </w:r>
            <w:r>
              <w:rPr>
                <w:rFonts w:cs="Times New Roman"/>
                <w:sz w:val="25"/>
                <w:szCs w:val="25"/>
                <w:vertAlign w:val="superscript"/>
              </w:rPr>
              <w:t>h</w:t>
            </w:r>
            <w:r>
              <w:rPr>
                <w:rFonts w:cs="Times New Roman"/>
                <w:sz w:val="25"/>
                <w:szCs w:val="25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240" w:before="120" w:after="120"/>
              <w:ind w:left="374" w:hanging="374"/>
              <w:jc w:val="both"/>
              <w:rPr>
                <w:rFonts w:cs="Times New Roman"/>
                <w:spacing w:val="-4"/>
                <w:sz w:val="25"/>
                <w:szCs w:val="25"/>
              </w:rPr>
            </w:pPr>
            <w:r>
              <w:rPr>
                <w:rFonts w:cs="Times New Roman"/>
                <w:spacing w:val="-4"/>
                <w:sz w:val="25"/>
                <w:szCs w:val="25"/>
              </w:rPr>
              <w:t>15.</w:t>
              <w:tab/>
              <w:t>Ban thư ký đọc biên bản ĐHĐCĐ thường niên 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Huỳnh T. Ánh Tuyết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240" w:before="120" w:after="120"/>
              <w:ind w:left="374" w:hanging="374"/>
              <w:jc w:val="both"/>
              <w:rPr/>
            </w:pPr>
            <w:r>
              <w:rPr>
                <w:rFonts w:cs="Times New Roman"/>
                <w:spacing w:val="-4"/>
                <w:sz w:val="25"/>
                <w:szCs w:val="25"/>
              </w:rPr>
              <w:t>16.</w:t>
              <w:tab/>
              <w:t>Chủ tọa đọc toàn văn Nghị quyết Đại hộ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Đoàn Đình Phươ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240" w:before="120" w:after="120"/>
              <w:ind w:left="374" w:hanging="374"/>
              <w:jc w:val="both"/>
              <w:rPr/>
            </w:pPr>
            <w:r>
              <w:rPr>
                <w:rFonts w:cs="Times New Roman"/>
                <w:spacing w:val="-4"/>
                <w:sz w:val="25"/>
                <w:szCs w:val="25"/>
              </w:rPr>
              <w:t>17.</w:t>
              <w:tab/>
              <w:t>Ban tổ chức tuyên bố bế mạc Đại hộ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Nguyễn Ngọc Trường Hải</w:t>
            </w:r>
          </w:p>
        </w:tc>
      </w:tr>
    </w:tbl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ab/>
        <w:t>TM.HỘI ĐỒNG QUẢN TRỊ</w:t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rFonts w:cs="Times New Roman"/>
          <w:b/>
          <w:sz w:val="27"/>
          <w:szCs w:val="27"/>
        </w:rPr>
        <w:tab/>
      </w:r>
      <w:r>
        <w:rPr>
          <w:rFonts w:cs="Times New Roman"/>
          <w:b/>
          <w:sz w:val="26"/>
          <w:szCs w:val="26"/>
        </w:rPr>
        <w:t>CHỦ TỊCH</w:t>
      </w:r>
    </w:p>
    <w:p>
      <w:pPr>
        <w:pStyle w:val="Normal"/>
        <w:tabs>
          <w:tab w:val="clear" w:pos="720"/>
          <w:tab w:val="center" w:pos="6804" w:leader="none"/>
        </w:tabs>
        <w:spacing w:lineRule="auto" w:line="312" w:before="40" w:after="0"/>
        <w:ind w:right="-1" w:hanging="0"/>
        <w:jc w:val="both"/>
        <w:rPr/>
      </w:pPr>
      <w:r>
        <w:rPr>
          <w:i/>
          <w:sz w:val="20"/>
          <w:szCs w:val="20"/>
          <w:u w:val="single"/>
        </w:rPr>
        <w:t>Nơi nhận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40" w:before="0" w:after="0"/>
        <w:ind w:left="187" w:hanging="187"/>
        <w:contextualSpacing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hư trê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40" w:before="0" w:after="0"/>
        <w:ind w:left="187" w:hanging="187"/>
        <w:contextualSpacing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ưu VT, VP.HĐQ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240" w:before="0" w:after="0"/>
        <w:ind w:left="187" w:hanging="187"/>
        <w:contextualSpacing w:val="false"/>
        <w:rPr>
          <w:rFonts w:ascii="Times New Roman" w:hAnsi="Times New Roman" w:cs="Times New Roman"/>
          <w:i/>
          <w:i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vanphucgia.vn</w:t>
        </w:r>
      </w:hyperlink>
    </w:p>
    <w:p>
      <w:pPr>
        <w:pStyle w:val="ListParagraph"/>
        <w:tabs>
          <w:tab w:val="clear" w:pos="720"/>
          <w:tab w:val="left" w:pos="180" w:leader="none"/>
        </w:tabs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6"/>
        </w:rPr>
        <w:t>ĐÃ KÝ</w:t>
      </w:r>
    </w:p>
    <w:sectPr>
      <w:footerReference w:type="even" r:id="rId3"/>
      <w:footerReference w:type="default" r:id="rId4"/>
      <w:type w:val="nextPage"/>
      <w:pgSz w:w="11906" w:h="16838"/>
      <w:pgMar w:left="1729" w:right="720" w:gutter="0" w:header="0" w:top="851" w:footer="1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Italic"/>
      <w:color w:val="000000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 Italic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6"/>
      <w:szCs w:val="2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6"/>
      <w:szCs w:val="26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i w:val="false"/>
      <w:sz w:val="2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Times New Roman" w:cs="Tahom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6z1">
    <w:name w:val="WW8Num36z1"/>
    <w:qFormat/>
    <w:rPr>
      <w:b w:val="false"/>
      <w:i w:val="false"/>
      <w:sz w:val="2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Times New Roman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before="120" w:after="0"/>
      <w:ind w:firstLine="567"/>
      <w:jc w:val="both"/>
    </w:pPr>
    <w:rPr>
      <w:rFonts w:ascii=".VnTime" w:hAnsi=".VnTime" w:cs=".VnTim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CharCharCharChar1">
    <w:name w:val="Char Char Char Char1"/>
    <w:basedOn w:val="Normal"/>
    <w:qFormat/>
    <w:pPr>
      <w:numPr>
        <w:ilvl w:val="0"/>
        <w:numId w:val="2"/>
      </w:numPr>
      <w:spacing w:lineRule="atLeast" w:line="320" w:before="0" w:after="120"/>
    </w:pPr>
    <w:rPr>
      <w:rFonts w:ascii="VNI-Helve" w:hAnsi="VNI-Helve" w:cs="VNI-Helv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phucgia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4:00Z</dcterms:created>
  <dc:creator>Root</dc:creator>
  <dc:description/>
  <cp:keywords/>
  <dc:language>en-US</dc:language>
  <cp:lastModifiedBy>DUYTHANH</cp:lastModifiedBy>
  <cp:lastPrinted>2013-05-31T09:38:00Z</cp:lastPrinted>
  <dcterms:modified xsi:type="dcterms:W3CDTF">2013-06-10T08:47:00Z</dcterms:modified>
  <cp:revision>32</cp:revision>
  <dc:subject/>
  <dc:title>QUY TRÌNH SOẠN THẢO VĂN BẢN</dc:title>
</cp:coreProperties>
</file>